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t>Material Compatibility with Gas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C = Compatible Material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NC = Non-Compatible Material</w:t>
            </w:r>
            <w:r>
              <w:rPr/>
              <w:t xml:space="preserve"> </w:t>
            </w:r>
            <w:bookmarkStart w:id="0" w:name="1"/>
            <w:bookmarkEnd w:id="0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7892"/>
            </w:tblGrid>
            <w:tr>
              <w:trPr/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750" cy="219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>Gas - Material Compatibility - Compatibility with Metals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99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2"/>
              <w:gridCol w:w="1260"/>
              <w:gridCol w:w="1080"/>
              <w:gridCol w:w="1080"/>
              <w:gridCol w:w="1080"/>
              <w:gridCol w:w="1620"/>
            </w:tblGrid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1C2" w:val="clea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Gas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1C2" w:val="clea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Aluminum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1C2" w:val="clea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Brass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1C2" w:val="clea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Copper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1C2" w:val="clea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Monel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1C2" w:val="clea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Stainless Steel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CETYLE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C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IR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MMONIA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C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RG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1,3 - BUTADIE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2 - BUTE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 - BUTA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ARBON DIOX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ARBON MONOX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HLORI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THA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THYL CHLOR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THYLE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THYLENE OX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1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2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2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11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134A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218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ELIUM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YDROGE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YDROGEN BROM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YDROGEN CHLOR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C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YDROGEN SUF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ISOBUTA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ISOBUTYLE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ETHA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ETHYL CHLOR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NEON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ITRIC OX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ITROGE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ITROGEN DIOX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OXYGE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C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PROPA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PROPYLE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UFUR DIOX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UFUR HEXAFLUOR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XEN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">
                    <w:r>
                      <w:rPr>
                        <w:rStyle w:val="InternetLink"/>
                        <w:color w:val="0000FF"/>
                        <w:sz w:val="18"/>
                      </w:rPr>
                      <w:drawing>
                        <wp:inline distT="0" distB="0" distL="0" distR="0">
                          <wp:extent cx="190500" cy="114300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89" t="-314" r="-189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sz w:val="18"/>
                      </w:rPr>
                      <w:t>Top</w:t>
                    </w:r>
                  </w:hyperlink>
                  <w:r>
                    <w:rPr>
                      <w:sz w:val="18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drawing>
                        <wp:inline distT="0" distB="0" distL="0" distR="0">
                          <wp:extent cx="190500" cy="114300"/>
                          <wp:effectExtent l="0" t="0" r="0" b="0"/>
                          <wp:docPr id="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89" t="-314" r="-189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www.us.lindegas.com/international/web/lg/us/likelgus.nsf/docbyalias/nav_news_table_pat" \l "2"</w:instrText>
                  </w:r>
                  <w:r>
                    <w:rPr>
                      <w:rStyle w:val="InternetLink"/>
                      <w:sz w:val="18"/>
                      <w:drawing>
                        <wp:inline distT="0" distB="0" distL="0" distR="0">
                          <wp:extent cx="190500" cy="114300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89" t="-314" r="-189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 w:val="18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314" r="-18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drawing>
                        <wp:inline distT="0" distB="0" distL="0" distR="0">
                          <wp:extent cx="190500" cy="114300"/>
                          <wp:effectExtent l="0" t="0" r="0" b="0"/>
                          <wp:docPr id="1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89" t="-314" r="-189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sz w:val="18"/>
                    </w:rPr>
                    <w:t>Next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bookmarkStart w:id="1" w:name="2"/>
            <w:bookmarkStart w:id="2" w:name="2"/>
            <w:bookmarkEnd w:id="2"/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7892"/>
            </w:tblGrid>
            <w:tr>
              <w:trPr/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285115" cy="219075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Gas - Material Compatibility - Compatibility with Plastics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99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2"/>
              <w:gridCol w:w="1260"/>
              <w:gridCol w:w="1440"/>
              <w:gridCol w:w="1260"/>
              <w:gridCol w:w="1620"/>
            </w:tblGrid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1C2" w:val="clea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Gas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1C2" w:val="clea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Kel—F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1C2" w:val="clea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Teflon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1C2" w:val="clea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Tefzel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1C2" w:val="clea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Kymar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CETYLE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IR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MMONIA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C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RG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1,3 - BUTADIE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2 - BUTE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 - BUTA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ARBON DIOX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ARBON MONOX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HLORI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THA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THYL CHLOR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THYLE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THYLENE OX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1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2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2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11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134A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218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ELIUM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YDROGE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YDROGEN BROM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YDROGEN CHLOR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YDROGEN SUF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ISOBUTA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ISOBUTYLE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ETHA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ETHYL CHLOR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NEON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ITRIC OX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ITROGE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ITROGEN DIOX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OXYGE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PROPA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PROPYLEN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UFUR DIOX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UFUR HEXAFLUORID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XENO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">
                    <w:r>
                      <w:rPr>
                        <w:rStyle w:val="InternetLink"/>
                        <w:color w:val="0000FF"/>
                        <w:sz w:val="18"/>
                      </w:rPr>
                      <w:drawing>
                        <wp:inline distT="0" distB="0" distL="0" distR="0">
                          <wp:extent cx="189230" cy="114935"/>
                          <wp:effectExtent l="0" t="0" r="0" b="0"/>
                          <wp:docPr id="15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189" t="-314" r="-189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sz w:val="18"/>
                      </w:rPr>
                      <w:t>Top</w:t>
                    </w:r>
                  </w:hyperlink>
                  <w:r>
                    <w:rPr>
                      <w:sz w:val="18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drawing>
                        <wp:inline distT="0" distB="0" distL="0" distR="0">
                          <wp:extent cx="189230" cy="114935"/>
                          <wp:effectExtent l="0" t="0" r="0" b="0"/>
                          <wp:docPr id="17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89" t="-314" r="-189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instrText xml:space="preserve"> HYPERLINK "http://www.us.lindegas.com/international/web/lg/us/likelgus.nsf/docbyalias/nav_news_table_pat" \l "3"</w:instrText>
                  </w:r>
                  <w:r>
                    <w:rPr>
                      <w:rStyle w:val="InternetLink"/>
                      <w:sz w:val="18"/>
                      <w:drawing>
                        <wp:inline distT="0" distB="0" distL="0" distR="0">
                          <wp:extent cx="189230" cy="114935"/>
                          <wp:effectExtent l="0" t="0" r="0" b="0"/>
                          <wp:docPr id="18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189" t="-314" r="-189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 w:val="18"/>
                    </w:rPr>
                    <w:drawing>
                      <wp:inline distT="0" distB="0" distL="0" distR="0">
                        <wp:extent cx="189230" cy="114935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314" r="-18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drawing>
                        <wp:inline distT="0" distB="0" distL="0" distR="0">
                          <wp:extent cx="189230" cy="114935"/>
                          <wp:effectExtent l="0" t="0" r="0" b="0"/>
                          <wp:docPr id="19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189" t="-314" r="-189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sz w:val="18"/>
                    </w:rPr>
                    <w:t>Next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bookmarkStart w:id="3" w:name="3"/>
            <w:bookmarkStart w:id="4" w:name="3"/>
            <w:bookmarkEnd w:id="4"/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7892"/>
            </w:tblGrid>
            <w:tr>
              <w:trPr/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285115" cy="219075"/>
                        <wp:effectExtent l="0" t="0" r="0" b="0"/>
                        <wp:docPr id="2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Gas - Material Compatibility - Compatibility with Elastomers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99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2"/>
              <w:gridCol w:w="1800"/>
              <w:gridCol w:w="1800"/>
              <w:gridCol w:w="1800"/>
            </w:tblGrid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1C2" w:val="clea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Gas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1C2" w:val="clea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Viton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1C2" w:val="clea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Buna—N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1C2" w:val="clea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Neoprene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CETYLEN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IR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MMONIA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C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RGON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1,3 - BUTADIEN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2 - BUTEN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 - BUTAN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ARBON DIOXID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ARBON MONOXID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HLORIN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C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THAN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THYL CHLORID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THYLEN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THYLENE OXID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1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22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23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116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134A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ALOCARBON-21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ELIUM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YDROGEN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YDROGEN BROMID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C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YDROGEN CHLORID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C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HYDROGEN SUFID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ISOBUTAN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ISOBUTYLEN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ETHAN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ETHYL CHLORID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C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NEON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ITRIC OXID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ITROGEN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ITROGEN DIOXID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C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OXYGEN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PROPAN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PROPYLEN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C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UFUR DIOXID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C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UFUR HEXAFLUORIDE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XENON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 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89230" cy="114935"/>
                          <wp:effectExtent l="0" t="0" r="0" b="0"/>
                          <wp:docPr id="24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189" t="-314" r="-189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Top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javascript:window.scrollTo(0,0)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hyperlink" Target="javascript:window.scrollTo(0,0)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hyperlink" Target="javascript:window.scrollTo(0,0)" TargetMode="External"/><Relationship Id="rId28" Type="http://schemas.openxmlformats.org/officeDocument/2006/relationships/image" Target="media/image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38:00Z</dcterms:created>
  <dc:creator>AJ </dc:creator>
  <dc:description/>
  <cp:keywords/>
  <dc:language>en-US</dc:language>
  <cp:lastModifiedBy>AJ de Wet</cp:lastModifiedBy>
  <dcterms:modified xsi:type="dcterms:W3CDTF">2009-08-04T20:46:00Z</dcterms:modified>
  <cp:revision>2</cp:revision>
  <dc:subject/>
  <dc:title> </dc:title>
</cp:coreProperties>
</file>